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иказу Департамента здравоохранения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Тюменской области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.12.2016 г     № 686о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персональных данных, обратившегося в медицинскую организацию, на обработку его персональных данных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,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 полностью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_, выдан 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Arial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  <w:vertAlign w:val="superscript"/>
        </w:rPr>
        <w:t>(серия и номер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дата и наименование выдавшего орган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о месту регистрации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 27.07.2006 № 152-ФЗ «О персональных данных», подтверждаю свое согласие на обработку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и адрес медицинской организации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 — Оператор) моих персональных данных, включающих: фамилию, имя, отчество, год, месяц, дату и место рождения, пол, гражданство, место жительства, в том числе сведения о регистрации по месту жительства, месту проживания, место работы, социальное положение (статус), реквизиты документа, удостоверяющего личность (серия, номер, дата выдачи, наименование и код подразделения органа выдавшего документ), реквизиты полисов медицинского страхования, страховой номер индивидуального лицевого счета в Пенсионном фонде России (СНИЛС), сведения об оказанной медицинской помощи, сведения о мерах социальной поддержки, данные о состоянии здоровья, в том числе, содержащие врачебную тайну в цел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становления медицинского диагноза, оказания медицинских и медико-социальных услуг, в медико-профилактических целях при условии, что обработка персональных данных осуществляется лицом, профессионально занимающимся медицинской деятельностью и обязанным в соответствии с законодательством Российской Федерации сохранять врачебную тайну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щиты моих прав на получение качественной медицинской помощ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существления контроля качества оказанных мне медицинских услуг, проведения</w:t>
        <w:br/>
        <w:t>медико-профилактических мероприятий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платы оказанных по программе обязательного и добровольного медицинского страхования медицинских услуг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едения учета оказанной медицинской помощ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я медицинских статистических данных в формах медико-статистического наблюдени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беспечения соблюдения законов Российской Федерации и иных нормативных правовых актов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при обработке моих персональных данных все 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Оператор вправе обрабатывать мои персональные данные посредством внесения их в информационные хранилища (электронную базу данных, списки, реестры, регистры), а также учетные и отчетные формы в электронном и бумажном исполнении. Оператор вправе осуществлять обработку моих персональных данных централизованно в Единой государственной информационной системе в сфере здравоохранения, отраслевой информационной системе здравоохранения Тюменской област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получать и передавать мои персональные данные, в том числе содержащие сведения, составляющие врачебную тайну, с использованием средств автоматизации и без использования таких средств, на материальных носителях, в том числе в бумажном виде в следующие государственные органы, организации (учреждения)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едеральному и территориальному фондам обязательного медицинского страховани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енсионному фонду Российской Федерации, включая его территориальные органы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раховым медицинским организациям, осуществляющим мое страхование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изациям (учреждениям), осуществляющим на законном основании обработку</w:t>
        <w:br/>
        <w:t>медико-статистической информаци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ам управления здравоохранением Российской Федерации, органам управления здравоохранением Тюменской области (без автономных округов) и органам управления здравоохранения Российской Федерации муниципальных образований (без автономных округов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  </w:t>
      </w:r>
      <w:r>
        <w:rPr>
          <w:sz w:val="20"/>
          <w:szCs w:val="20"/>
        </w:rPr>
        <w:t>иным медицинским организациям Российской Федерации (регионального и федерального уровней) на законном основании осуществляющих свою медицинскую деятельность, для установления мне медицинского диагноза, определения тактики лечения, оказания медицинских и медико-социальных услуг, в медико-профилактических целях при условии, что обработка персональных данных осуществляется лицом, профессионально занимающимся медицинской деятельностью и обязанным в соответствии с законодательством Российской Федерации сохранять врачебную тайну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ача моих персональных данных иным лицам или иное их разглашение может осуществляться только с моего письменного согласия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субъекта персональных данных _______________________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Для контроля качества оказываемых мне медицинских услуг, я подтверждаю своё согласие, на сбор речевой информации при оказании мне медицинских услуг в данной медицинской организации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оящим я подтверждаю, что данные речевой информации могут быть предоставлены Департаменту здравоохранения Тюменской области с целью контроля соблюдения этики и качества оказанных мне медицинских услуг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В случае несогласия на сбор речевой информации пациенту необходимо собственноручно вписать отказ и утвердить его личной подписью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Незаполненная графа "Подпись субъекта персональных данных" толкуется, как согласие пациента на сбор речевой информации.</w:t>
      </w:r>
    </w:p>
    <w:p>
      <w:pPr>
        <w:pStyle w:val="Style15"/>
        <w:spacing w:before="0" w:after="0"/>
        <w:ind w:firstLine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пись субъекта персональных данных _______________________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Настоящее согласие дано мной ________________ и действует бессрочно, в случае, если согласие не отозвано в письменной форме.</w:t>
        <w:tab/>
        <w:tab/>
      </w:r>
      <w:r>
        <w:rPr>
          <w:i/>
          <w:sz w:val="20"/>
          <w:szCs w:val="20"/>
          <w:vertAlign w:val="superscript"/>
        </w:rPr>
        <w:t>(дата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заявления, который может быть направлен в адрес Оператора по почте заказным письмом с уведомлением о вручении либо вручен лично под расписку представителю Оператор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 обработку в течение периода времени, необходимого для завершения взаиморасчетов по оплате оказанной мне до этого медицинской помощи и предоставления соответствующей медико-статистической информ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Обычный1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textAlignment w:val="top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0:00Z</dcterms:created>
  <dc:creator>user12_3</dc:creator>
  <dc:description/>
  <dc:language>en-US</dc:language>
  <cp:lastModifiedBy>Александра Малыгина</cp:lastModifiedBy>
  <dcterms:modified xsi:type="dcterms:W3CDTF">2024-06-19T07:00:00Z</dcterms:modified>
  <cp:revision>2</cp:revision>
  <dc:subject/>
  <dc:title/>
</cp:coreProperties>
</file>