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рритория обслуживания беременных женщи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9"/>
        <w:gridCol w:w="6538"/>
        <w:gridCol w:w="173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рач акушер-гинеколо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служиваемая террит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ублер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Телемисов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нна Агамурадо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Мая – 2, 6, 7, 7/1, 7/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лет Победы – 14, 14/1, 18, 22, 40, 44, 44/1, 46, 48, 50, 50/1, 54, 56, 58, 60, 60/3, 73, 83, 85/1, 92, 93а, 94, 96, 98, 100, 102, 104, 105, 108, 108а, 112, 11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а Логунова – 3, 4, 6, 11, 10, 12, 16, 18, 20, 2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ерии Гнаровской – 4, 4/2, 5, 5/1, 6, 6/1, 6/2, 7, 8, 8/1, 9, 10, 10/1, 10/2, 10/3, 10/4, 12/1, 12/2, 12/4, 12/6, 12/7, 12/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шиневская – 3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льникайте – 125, 125/1, 125а, 125б, 127, 127а, 127а/1, 129, 129/1, 131, 133, 13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я Федорова – 1, 4, 6, 6/1, 9, 11, 12, 12/1, 12/2, 12/3, 12/4, 12/5, 14, 16, 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йская – 4, 9/3, 11, 15, 15а, 17, 19, 21, 23, 25, 27, 33, 35, 37, 4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якова – 21, 23, 23/1, 25, 27, 31, 35, 39, 41, 43, 45, 48, 48/2, 50, 50а, 51, 52, 53, 54, 54а, 56, 56а, 58, 60, 6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кацкий – 3, 5, 6, 8, 10, 12, 14, 18, 20, 2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иротная – 11, 13, 13а, 13б, 13в, 17, 17а, 19, 19а, 19/1, 21, 21а, 23, 25, 25а, 27, 29, 29/1, 29/2, 29/3, 33, 35, 39, 41, 43, 43/2, 45, 51, 53, 61а/, 83, 83а, 83а/1, 97, 99, 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Латынцев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вгения Александров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Лобо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арина Леонардо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лет Победы – 62, 75, 76, 77, 78, 79, 79а, 81, 85/1, 86, 109, 115, 115а, 118, 122, 124, 126, 132, 134, 138, 138а, 140, 142, 142/1, 144, 146, 146/1, 148, 148/1, 148/2, 148/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ский – 1, 1/1, 1/2, 3, 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тажников – 1, 2, 4, 6, 8, 12, 11, 13, 13/1, 13а, 13б, 14, 15, 15а, 16, 17, 17/1, 18, 19, 19/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ростроителей – 2/2, 2а, 4, 4а, 5, 8, 8а, 10, 10/1, 12, 14, 14/2, 1, 2, 7, 9, 9/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одная – 2, 4, 4/1, 4/2, 4/3, 4/4, 4/5, 4/6, 6, 8, 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йская – 6а, 8, 8/2, 8/3, 10, 12, 12а, 16, 18, 20, 22, 24, 26, 30, 32, 34, 36, 42, 42/1, 44, 45, 45а, 47, 47а, 49, 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хановцев – 1, 2, 3, 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иротная – 55, 59, 59а, 61, 63, 65, 67, 69, 73, 79, 81, 83/1, 105, 107, 109, 109а, 111, 111а, 113, 113/1, 119, 121, 123, 125, 129, 129/1, 129/2, 129/3, 129/4, 1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Швецов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Юл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Меринов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леся Валерье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иса Щербины – 13, 14, 16, 18, 20, 2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овская – 2, 2а, 2б, 3, 5, 7, 8, 9, 22, 33, 35, 42, 4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рбовая – 2, 4, 4/1, 4/2, 6а, 6б, 8, 8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а Словцова – 13, 15, 17, 19, 21, 2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монавтов 1б, 6/1, 8, 33а, 39, 45, 47, 47а, 48, 6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ая Боровская – 3, 5, 7, 10, 14, 16, 18, 20, 22, 24, 28, 28/1, 38, 38/1, 38/2, 38/3, 38/4, 38/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нционная – 14, 14а, 16, 16а, 16б, 18, 18а, 20, 24, 24/1, 26а, 26б, 26б/1, 26б/2, 26в, 26в/1, 28, 34/2, 36а, 38, 38а, 38б, 4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ллинская – 2, 2а, 2б, 5, 7, 7/1, 13, 15, 23, 41, 43, 45, 47, 4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иротная – 157, 163, 163/1, 165, 165/1, 165/2, 165/3, 165/4, 165/5, 165/6, 165/7, 165/8, 167, 167/1, 167/2, 167/3, 167/4, 167/6, 169, 171, 171/1, 171/2, 171/4, 171/5, 171/6, 171/7, 171/8, 171/9, 173, 173/1, 173/2, 173/3, 173/4, 173/5, 173/6, 181, 181/2, 183, 185, 187, 187/1, 187/2, 187/3, 189, 189/1, 191, 193, 193/1, 209, 209/1, 211, 211/1, 213, 213/1, 215, 217, 217/1, 253, 253а, 255, 257, 259, 261, 263, 265, 267, 269, 271, 273, 275, 277, 285, 287, 289, 291, 295, 297, 299, 303, 305, 307, 311, 313, 315, 317, 31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нергостроителей – 2, 2а, 6, 6а, 6/1, 8, 9, 10, 10/1, 10а, 11, 12, 13, 15, 18, 18/1, 20, 20/1, 20/2, 22, 23, 23/1, 25/1, 25/2, 25/3, 27, 29, 29/1, 3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ттеджи – Авангардный, Бунина, Вешних вод, Звездная, Июльская, Красный пахарь, Майская, Петровка, Питерская, Путейцев, Роз, Российская, Цветочн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асечник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Наталь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ихайловна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680" w:gutter="0" w:header="142" w:top="426" w:footer="23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sz w:val="24"/>
      <w:szCs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7z2">
    <w:name w:val="WW8Num7z2"/>
    <w:qFormat/>
    <w:rPr>
      <w:rFonts w:cs="Times New Roman;Times New Roman"/>
      <w:i w:val="false"/>
      <w:color w:val="00000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 CYR;Times New Roman" w:hAnsi="Times New Roman CYR;Times New Roman" w:eastAsia="Times New Roman;Times New Roman" w:cs="Times New Roman CYR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  <w:b w:val="false"/>
      <w:sz w:val="20"/>
    </w:rPr>
  </w:style>
  <w:style w:type="character" w:styleId="WW8Num36z1">
    <w:name w:val="WW8Num36z1"/>
    <w:qFormat/>
    <w:rPr>
      <w:rFonts w:ascii="Symbol;Symbol" w:hAnsi="Symbol;Symbol" w:cs="Symbol;Symbol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  <w:b w:val="false"/>
      <w:color w:val="000000"/>
    </w:rPr>
  </w:style>
  <w:style w:type="character" w:styleId="WW8Num44z2">
    <w:name w:val="WW8Num44z2"/>
    <w:qFormat/>
    <w:rPr>
      <w:rFonts w:cs="Times New Roman;Times New Roman"/>
      <w:i w:val="false"/>
      <w:color w:val="000000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Arial" w:hAnsi="Calibri Light;Arial" w:cs="Times New Roman;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Calibri Light;Arial" w:hAnsi="Calibri Light;Arial" w:cs="Times New Roman;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Calibri Light;Arial" w:hAnsi="Calibri Light;Arial" w:cs="Times New Roman;Times New Roman"/>
      <w:b/>
      <w:sz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character" w:styleId="Style16">
    <w:name w:val="Название Знак"/>
    <w:basedOn w:val="Style1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kern w:val="2"/>
      <w:sz w:val="20"/>
      <w:lang w:val="en-US" w:bidi="ar-SA"/>
    </w:rPr>
  </w:style>
  <w:style w:type="character" w:styleId="Style18">
    <w:name w:val="Основной текст Знак"/>
    <w:basedOn w:val="Style11"/>
    <w:qFormat/>
    <w:rPr>
      <w:rFonts w:ascii="Times New Roman CYR;Times New Roman" w:hAnsi="Times New Roman CYR;Times New Roman" w:cs="Times New Roman;Times New Roman"/>
      <w:sz w:val="24"/>
    </w:rPr>
  </w:style>
  <w:style w:type="character" w:styleId="Style19">
    <w:name w:val="Текст выноски Знак"/>
    <w:basedOn w:val="Style11"/>
    <w:qFormat/>
    <w:rPr>
      <w:rFonts w:ascii="Tahoma;Times New Roman" w:hAnsi="Tahoma;Times New Roman" w:cs="Times New Roman;Times New Roman"/>
      <w:sz w:val="16"/>
    </w:rPr>
  </w:style>
  <w:style w:type="character" w:styleId="Style20">
    <w:name w:val="Верхний колонтитул Знак"/>
    <w:basedOn w:val="Style11"/>
    <w:qFormat/>
    <w:rPr>
      <w:rFonts w:ascii="Times New Roman CYR;Times New Roman" w:hAnsi="Times New Roman CYR;Times New Roman" w:cs="Times New Roman;Times New Roman"/>
      <w:sz w:val="24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basedOn w:val="Style11"/>
    <w:qFormat/>
    <w:rPr>
      <w:rFonts w:cs="Times New Roman;Times New Roman"/>
      <w:lang w:val="en-US" w:bidi="ar-SA"/>
    </w:rPr>
  </w:style>
  <w:style w:type="character" w:styleId="Style21">
    <w:name w:val="Подзаголовок Знак"/>
    <w:basedOn w:val="Style11"/>
    <w:qFormat/>
    <w:rPr>
      <w:rFonts w:ascii="Arial;Arial" w:hAnsi="Arial;Arial" w:eastAsia="Microsoft YaHei" w:cs="Mangal;Courier New"/>
      <w:i/>
      <w:iCs/>
      <w:sz w:val="28"/>
      <w:szCs w:val="28"/>
      <w:lang w:val="en-US" w:bidi="ar-SA"/>
    </w:rPr>
  </w:style>
  <w:style w:type="character" w:styleId="Style22">
    <w:name w:val="Знак примечания"/>
    <w:basedOn w:val="Style11"/>
    <w:qFormat/>
    <w:rPr>
      <w:rFonts w:cs="Times New Roman;Times New Roman"/>
      <w:sz w:val="16"/>
    </w:rPr>
  </w:style>
  <w:style w:type="character" w:styleId="Style23">
    <w:name w:val="Текст примечания Знак"/>
    <w:basedOn w:val="Style11"/>
    <w:qFormat/>
    <w:rPr>
      <w:rFonts w:ascii="Times New Roman;Times New Roman" w:hAnsi="Times New Roman;Times New Roman" w:cs="Times New Roman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Mangal;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 w:before="0" w:after="120"/>
      <w:ind w:left="283" w:firstLine="709"/>
    </w:pPr>
    <w:rPr>
      <w:rFonts w:ascii="Times New Roman;Times New Roman" w:hAnsi="Times New Roman;Times New Roman" w:cs="Times New Roman;Times New Roman"/>
      <w:kern w:val="2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lineRule="auto" w:line="360" w:before="0" w:after="120"/>
      <w:ind w:firstLine="709"/>
    </w:pPr>
    <w:rPr>
      <w:rFonts w:ascii="Times New Roman;Times New Roman" w:hAnsi="Times New Roman;Times New Roman" w:cs="Times New Roman;Times New Roman"/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</w:pPr>
    <w:rPr>
      <w:rFonts w:ascii="Arial;Arial" w:hAnsi="Arial;Arial" w:cs="Times New Roman;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 w:before="0" w:after="120"/>
      <w:ind w:left="283" w:firstLine="709"/>
    </w:pPr>
    <w:rPr>
      <w:rFonts w:ascii="Times New Roman;Times New Roman" w:hAnsi="Times New Roman;Times New Roman" w:cs="Times New Roman;Times New Roman"/>
      <w:kern w:val="2"/>
      <w:sz w:val="16"/>
      <w:szCs w:val="16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3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name">
    <w:name w:val="author-nam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;Times New Roman" w:hAnsi="Times New Roman;Times New Roman" w:cs="Mangal;Courier New"/>
      <w:i/>
      <w:iCs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;Times New Roman" w:hAnsi="Times New Roman;Times New Roman" w:cs="Mangal;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;Times New Roman" w:hAnsi="Times New Roman;Times New Roman" w:cs="Times New Roman;Times New Roman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Microsoft YaHei" w:cs="Arial;Ari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Arial;Arial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autoSpaceDE w:val="true"/>
    </w:pPr>
    <w:rPr>
      <w:rFonts w:cs="Arial;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?§ЮЎм§Ў-??§ЮЎм§Ў??§ЮЎм???§ЮЎм§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5:00Z</dcterms:created>
  <dc:creator>НПП "Гарант-Сервис"</dc:creator>
  <dc:description/>
  <dc:language>en-US</dc:language>
  <cp:lastModifiedBy>Пользователь</cp:lastModifiedBy>
  <cp:lastPrinted>2024-06-28T16:31:00Z</cp:lastPrinted>
  <dcterms:modified xsi:type="dcterms:W3CDTF">2025-01-13T10:35:00Z</dcterms:modified>
  <cp:revision>2</cp:revision>
  <dc:subject/>
  <dc:title/>
</cp:coreProperties>
</file>