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;Times New Roman"/>
          <w:b/>
        </w:rPr>
        <w:t xml:space="preserve">                     </w:t>
      </w:r>
      <w:r>
        <w:rPr>
          <w:b/>
        </w:rPr>
        <w:t>Территория обслуживания взрослой поликли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8"/>
        <w:gridCol w:w="6946"/>
        <w:gridCol w:w="110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у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ФИО врача - терапевта участков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Обслуживаемая терри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Номер участка дублера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Лечебно-диагностическое отделение №3 Гердт Элла Рауфов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Тол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Крист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Авангардный переулок – 1, 1а, 1б, 5, 7, 9, 10, 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унина – 2, 4, 6, 7, 8а, 9, 10, 11, 12, 13, 14, 15, 20, 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Вербовая – 4/1, 4/2, 6а, 6б, 8, 8а, 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Вешних вод – 6, 7, 8, 8а, 9, 10, 10а, 11, 12, 14, 16, 17, 18, 20, 20а, 22</w:t>
            </w:r>
          </w:p>
          <w:p>
            <w:pPr>
              <w:pStyle w:val="Normal"/>
              <w:widowControl/>
              <w:tabs>
                <w:tab w:val="clear" w:pos="720"/>
                <w:tab w:val="center" w:pos="1519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Звездная – 5, 6, 6/1, 7б, 3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Июльская – 2, 3, 4, 5, 5а, 6, 7, 8, 13, 14, 1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Красного Пахаря – 1, 3, 4, 4а, 5, 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айская – 3, 6, 8, 9, 10, 12, 14, 16, 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алая Боровская – 10, 14, 16, 18, 20, 22, 24, 38, 38/1, 38/2, 38/3, 38/4, 38/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Петровка – 2, 4, 6, 10, 12, 22, 24, 26, 28, 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Питерская – 1, 2, 3, 4, 6, 7, 9, 11, 12, 13, 14, 15, 16, 17, 18, 18а, 19, 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оз – 1, 2, 3, 4, 5, 6, 7, 8, 8а, 9, 11, 16, 17, 18, 20, 21, 22, 23, 24, 25, 26, 27, 28, 29, 30, 31, 32, 33, 34, 37, 39, 38, 40, 41, 42, 43, 44, 45, 46, 46б, 48, 52, 54, 5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оссийская – 1, 2, 2б, 4, 5а, 6, 7, 8, 9, 10, 12, 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Цветочная – 2, 3, 4, 5, 6, 7, 8, 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253, 253а, 255, 257, 259, 261, 263, 265, 267, 269, 271, 273, 275, 277, 285, 287, 289, 291,295, 297, 299, 303, 305, 307, 311, 313, 315, 317, 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/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Исаева Уркият Мура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Вербовая – 2,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Станционная – 20, 28, 34/2, 36а, 38, 38а, 38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4/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Истомина Ксения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оровская – 2</w:t>
            </w:r>
          </w:p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алая Боровская – 28, 28/1</w:t>
            </w:r>
          </w:p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Станционная – 24, 24/1, 26а, 26б, 26б/1, 26б/2, 26в, 26в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ахтар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Юл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Оле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Станционная – 14, 14а, 16, 16а, 16б, 18, 18а, 48</w:t>
            </w:r>
          </w:p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Таллинская – 2, 2а, 2б</w:t>
            </w:r>
          </w:p>
          <w:p>
            <w:pPr>
              <w:pStyle w:val="Normal"/>
              <w:widowControl/>
              <w:autoSpaceDE w:val="true"/>
              <w:ind w:firstLine="49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Телегина Полина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оровская – 2а, 2б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Космонавтов – 1б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алая Боровская – 3, 5, 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217, 217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Энергостроителей – 2, 2а, 8, 9, 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/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Терапевтическое отделение №1 Шабалина Анна Владимиров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Савельева Анастасия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209, 209/1, 211/1, 213, 213/1, 215</w:t>
              <w:br/>
              <w:t>Энергостроителей – 6, 6а, 6/1, 13,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обкова Светлана Игор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Боровская – 3, 5, 7, 8, 9 </w:t>
              <w:br/>
              <w:t xml:space="preserve">Космонавтов – 6/1, 8 </w:t>
              <w:br/>
              <w:t>Путейцев – 7а</w:t>
              <w:br/>
              <w:t>Таллинская – 5, 7, 7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Исаков </w:t>
              <w:br/>
              <w:t>Кирилл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Бориса Щербины – 13, 18 </w:t>
              <w:br/>
              <w:t xml:space="preserve">Боровская – 33, 35 </w:t>
              <w:br/>
              <w:t>Космонавтов – 21, 33а</w:t>
              <w:br/>
              <w:t>Таллинская – 13, 15, 23</w:t>
              <w:br/>
              <w:t>Энергостроителей – 10, 10/1, 10а,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русянин Владислав Васи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Бориса Щербины – 14, 16 </w:t>
              <w:br/>
              <w:t xml:space="preserve">Боровская – 42, 46 </w:t>
              <w:br/>
              <w:t>Космонавтов – 39, 45, 47, 47а, 48, 62</w:t>
              <w:br/>
              <w:t>Таллинская – 41, 43, 45, 47, 49</w:t>
              <w:br/>
              <w:t>Энергостроителей – 18, 20, 20/1, 20/2, 22, 27, 29, 29/1,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Демина Анастасия Григо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ориса Щербины – 20, 22</w:t>
              <w:br/>
              <w:t>Широтная – 189, 189/1, 191, 193, 193/1</w:t>
              <w:br/>
              <w:t>Энергостроителей –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Стрекаловская Полина Геннад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Ивана Словцова – 21, 23</w:t>
              <w:br/>
              <w:t>Широтная – 181, 181/2, 183, 185, 187, 187/1, 187/2, 187/3</w:t>
              <w:br/>
              <w:t>Энергостроителей – 23/1, 25/1, 25/2, 25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Ланева </w:t>
              <w:br/>
              <w:t>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Ивана Словцова – 13, 15, 17</w:t>
              <w:br/>
              <w:t>Широтная – 167, 167/1, 167/2, 167/3, 167/4, 167/6, 173, 173/1, 173/2, 173/3, 173/4, 173/5, 173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Засорина </w:t>
              <w:br/>
              <w:t>Мария Андр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165, 165/1, 165/2, 165/3, 165/4, 165/5, 165/6, 165/7, 165/8, 169, 171, 171/1, 171/2, 171/4, 171/5, 171/6, 171/7, 171/8, 171/9</w:t>
              <w:br/>
              <w:t>Ивана Словцова – 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Дехонт </w:t>
              <w:br/>
              <w:t xml:space="preserve">Любовь </w:t>
              <w:br/>
              <w:t>Ю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0 лет Победы – 146, 146/1, 148, 148/1, 148/2, 148/3</w:t>
              <w:br/>
              <w:t xml:space="preserve">Майский – 3, 5 </w:t>
              <w:br/>
              <w:t>Народная – 2,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 xml:space="preserve">Терапевтическое отделение №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Квасюк Соф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0 лет Победы – 142, 142/1, 144</w:t>
              <w:br/>
              <w:t>Майский – 1, 1/1, 1/2</w:t>
              <w:br/>
              <w:t>Моторостроителей – 2, 2/2, 2а, 4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Захарова Евгени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Народная – 4/1, 4/2, 4/6, 6</w:t>
              <w:br/>
              <w:t>Стахановцев – 1, 2,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Заманов </w:t>
              <w:br/>
              <w:t>Ниджат Ализаман ог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Народная – 4/3, 4/4, 4/5, 8, 10 </w:t>
              <w:br/>
              <w:t>Широтная – 159, 163, 163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Колесникова Мари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оторостроителей – 1, 5</w:t>
              <w:br/>
              <w:t>Стахановцев –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Банникова Марина Вита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оторостроителей – 7, 9, 9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евченко Екате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Моторостроителей – 4, 8, 8а, 10, 10/1, 12, 14, 14/2 </w:t>
              <w:br/>
              <w:t>Широтная 129/2, 129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Яхина </w:t>
              <w:br/>
              <w:t>Эльмира Вар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Монтажников – 13, 13/1, 13а, 13б, 17, 17/1, 19, 19/1</w:t>
              <w:br/>
              <w:t>Широтная – 129, 129/1, 129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Подшивалов Дмитри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0 лет Победы – 132, 134, 138, 138а, 140</w:t>
              <w:br/>
              <w:t>Монтажников – 1, 11, 15, 15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йтер Ирина Андр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30 лет Победы – 115, 115а </w:t>
              <w:br/>
              <w:t xml:space="preserve">Монтажников –4 </w:t>
              <w:br/>
              <w:t>Олимпийская –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Лечебно-диагностическое отделение №4 Толкач Анна Владимиров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Рубан </w:t>
              <w:br/>
              <w:t>Людмила Ю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Монтажников – 8, 12, 14, 16, 18 </w:t>
              <w:br/>
              <w:t>Широтная – 119, 123, 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траковская Олеся Вита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97, 103, 107, 111, 111а, 113, 113/1, 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юкова Елизавета Ден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Олимпийская – 6а, 8, 8/2, 8/3, 10, 12, 12а, 16, 18, 20 </w:t>
              <w:br/>
              <w:t>Широтная – 99, 105, 109, 10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Ярославцева Ан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Монтажников – 2, 6 </w:t>
              <w:br/>
              <w:t>Олимпийская – 22, 24, 26, 30 32, 34, 42, 42/1, 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еккужинова Ирина Хабибул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30 лет Победы – 122, 124, 126 </w:t>
              <w:br/>
              <w:t>Олимпийская – 43, 45, 45а, 47, 47а, 49, 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Денисюк </w:t>
              <w:br/>
              <w:t>Алин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30 лет Победы – 22 </w:t>
              <w:br/>
              <w:t>Олимпийская – 9/3, 19, 21, 23, 25, 27, 33, 35, 3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азаринова</w:t>
              <w:br/>
              <w:t>Мари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93а, 100, 102, 104, 105, 108, 108а, 109, 112, 116, 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Лукашова Елизавет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Олимпийская – 4, 11, 15, 15а, 17, </w:t>
              <w:br/>
              <w:t>Ткацкий – 6, 8, 10,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Хамицаева Камила Ермак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30 лет Победы – 86, 94 </w:t>
              <w:br/>
              <w:t>Ткацкий – 3, 5, 14, 18, 20, 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Харченко Валерия Вадим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73, 75, 77, 79, 79а, 81, 83, 85/1, 92, 96, 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Терапевтическое отделение №3 Кугаевская Татья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огожин Сергей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21, 25, 27, 31, 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фанасьева Екате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76, 78</w:t>
              <w:br/>
              <w:t>Пермякова – 23, 23/1, 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ениш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Екатерина Оле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43, 45</w:t>
              <w:br/>
              <w:t>Широтная – 81, 83, 83/1, 83а, 83а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тарчен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39, 51, 53</w:t>
              <w:br/>
              <w:t>Широтная – 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артирося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наит Арме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60, 60/3, 62</w:t>
              <w:br/>
              <w:t>Александра Логунова – 4,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48, 48/2, 50, 50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пар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талья Андр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лександра Логунова –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52, 54, 54а, 56, 56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Фоми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Роман 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ермякова – 58, 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59, 59а, 6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асиль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Дарь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Игор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54, 56, 5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лександра Логунова – 10, 12, 16,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ура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Кс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41, 43, 43/2, 45, 51, 53, 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Терапевтическое отделение №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Щерб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Я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40, 44, 44/1, 46, 48, 50, 50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лександра Логунова – 11, 20, 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атарова Анна Варнал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иколая Федорова – 9, 11, 12, 12/1, 12/2, 12/3, 12/4, 12/5, 14, 16, 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33, 35, 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трельцова Екатерина Андр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иколая Федорова – 1, 4, 6, 6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урдал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арха Таште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Мая – 6, 7, 7/1, 7/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23, 25, 25а, 27, 29, 29/1, 29/2, 29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Гущенко Мари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 Мая –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17, 17а, 19, 19/1, 19а, 21, 2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ерадзе Мариям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ельникайте – 13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Широтная – 11, 13, 13а, 13б, 13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Елистрат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Екате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алерии Гнаровской – 5, 5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ельникайте – 129, 129/1, 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Бердыш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талья Оле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алерии Гнаровской – 7, 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Мельникайте – 125, 125/1, 125а, 125б, 127, 127а, 127а/1, 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Гил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Юлия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 лет Победы – 14, 14/1, 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алерии Гнаровской – 4, 4/2, 6, 6/1, 6/2, 8, 8/1, 10, 10/1, 10/2, 10/3, 10/4, 12/1, 12/2, 12/4, 12/6, 12/7, 12/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ишиневская –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Лечебно-диагностическое отделение №7 Расоева Екатерина Викторов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Слинкина </w:t>
              <w:br/>
              <w:t>Лилия Фан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Николая Федорова – 17, 17/1, 17/2, 17/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Пермякова – 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Лонина Мирабелл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Широтная – 61, 63, 65, 67, 73, 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5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680" w:gutter="0" w:header="142" w:top="426" w:footer="23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sz w:val="24"/>
      <w:szCs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7z2">
    <w:name w:val="WW8Num7z2"/>
    <w:qFormat/>
    <w:rPr>
      <w:rFonts w:cs="Times New Roman;Times New Roman"/>
      <w:i w:val="false"/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  <w:b w:val="false"/>
      <w:sz w:val="20"/>
    </w:rPr>
  </w:style>
  <w:style w:type="character" w:styleId="WW8Num36z1">
    <w:name w:val="WW8Num36z1"/>
    <w:qFormat/>
    <w:rPr>
      <w:rFonts w:ascii="Symbol;Symbol" w:hAnsi="Symbol;Symbol" w:cs="Symbol;Symbol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  <w:b w:val="false"/>
      <w:color w:val="000000"/>
    </w:rPr>
  </w:style>
  <w:style w:type="character" w:styleId="WW8Num44z2">
    <w:name w:val="WW8Num44z2"/>
    <w:qFormat/>
    <w:rPr>
      <w:rFonts w:cs="Times New Roman;Times New Roman"/>
      <w:i w:val="false"/>
      <w:color w:val="000000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cs="Times New Roman;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libri Light;Arial" w:hAnsi="Calibri Light;Arial" w:cs="Times New Roman;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libri Light;Arial" w:hAnsi="Calibri Light;Arial" w:cs="Times New Roman;Times New Roman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6">
    <w:name w:val="Название Знак"/>
    <w:basedOn w:val="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kern w:val="2"/>
      <w:sz w:val="20"/>
      <w:lang w:val="en-US" w:bidi="ar-SA"/>
    </w:rPr>
  </w:style>
  <w:style w:type="character" w:styleId="Style18">
    <w:name w:val="Основной текст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Style19">
    <w:name w:val="Текст выноски Знак"/>
    <w:basedOn w:val="Style11"/>
    <w:qFormat/>
    <w:rPr>
      <w:rFonts w:ascii="Tahoma;Times New Roman" w:hAnsi="Tahoma;Times New Roman" w:cs="Times New Roman;Times New Roman"/>
      <w:sz w:val="16"/>
    </w:rPr>
  </w:style>
  <w:style w:type="character" w:styleId="Style20">
    <w:name w:val="Верхний колонтитул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11"/>
    <w:qFormat/>
    <w:rPr>
      <w:rFonts w:cs="Times New Roman;Times New Roman"/>
      <w:lang w:val="en-US" w:bidi="ar-SA"/>
    </w:rPr>
  </w:style>
  <w:style w:type="character" w:styleId="Style21">
    <w:name w:val="Подзаголовок Знак"/>
    <w:basedOn w:val="Style11"/>
    <w:qFormat/>
    <w:rPr>
      <w:rFonts w:ascii="Arial;Arial" w:hAnsi="Arial;Arial" w:eastAsia="Microsoft YaHei" w:cs="Mangal;Courier New"/>
      <w:i/>
      <w:iCs/>
      <w:sz w:val="28"/>
      <w:szCs w:val="28"/>
      <w:lang w:val="en-US" w:bidi="ar-SA"/>
    </w:rPr>
  </w:style>
  <w:style w:type="character" w:styleId="Style22">
    <w:name w:val="Знак примечания"/>
    <w:basedOn w:val="Style11"/>
    <w:qFormat/>
    <w:rPr>
      <w:rFonts w:cs="Times New Roman;Times New Roman"/>
      <w:sz w:val="16"/>
    </w:rPr>
  </w:style>
  <w:style w:type="character" w:styleId="Style23">
    <w:name w:val="Текст примечания Знак"/>
    <w:basedOn w:val="Style11"/>
    <w:qFormat/>
    <w:rPr>
      <w:rFonts w:ascii="Times New Roman;Times New Roman" w:hAnsi="Times New Roman;Times New Roman" w:cs="Times New Roma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360" w:before="0" w:after="120"/>
      <w:ind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</w:pPr>
    <w:rPr>
      <w:rFonts w:ascii="Arial;Arial" w:hAnsi="Arial;Arial" w:cs="Times New Roman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name">
    <w:name w:val="author-nam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;Times New Roman" w:hAnsi="Times New Roman;Times New Roman" w:cs="Mangal;Courier New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;Times New Roman" w:hAnsi="Times New Roman;Times New Roman" w:cs="Times New Roman;Times New Roman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Arial;Ari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Arial;Ari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autoSpaceDE w:val="true"/>
    </w:pPr>
    <w:rPr>
      <w:rFonts w:cs="Arial;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§ЮЎм§Ў-??§ЮЎм§Ў??§ЮЎм???§ЮЎм§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2:00Z</dcterms:created>
  <dc:creator>НПП "Гарант-Сервис"</dc:creator>
  <dc:description/>
  <dc:language>en-US</dc:language>
  <cp:lastModifiedBy>Пользователь</cp:lastModifiedBy>
  <cp:lastPrinted>2024-06-28T16:31:00Z</cp:lastPrinted>
  <dcterms:modified xsi:type="dcterms:W3CDTF">2025-01-13T10:32:00Z</dcterms:modified>
  <cp:revision>2</cp:revision>
  <dc:subject/>
  <dc:title/>
</cp:coreProperties>
</file>