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  <w:t>Территория обслуживания детской поликлиники</w:t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"/>
        <w:gridCol w:w="2136"/>
        <w:gridCol w:w="6237"/>
        <w:gridCol w:w="1247"/>
      </w:tblGrid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bookmarkStart w:id="0" w:name="_Hlk506237926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у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ФИО врача- педиатра участков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Обслуживаемая терри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участка дублер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 xml:space="preserve">Педиатрическое отделение №1 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Караев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Рафаэл Фахраддин ог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Пермякова –39, 41, 43, 45, 51, 53</w:t>
              <w:br/>
              <w:t>Широтная – 65, 67, 69, 73, 79, 81, 83, 83а, 83/1, 83а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9/4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Капарова Куаныш Агб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30 лет Победы – 102, 104, 105, 108, 108а, 109, 112, 116, 118, 122, 124, 126, 100, 102</w:t>
              <w:br/>
              <w:t>Олимпийская – 37, 43, 45, 45а, 47, 47а, 49, 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3/7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Саратова Евгения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 xml:space="preserve">30 лет Победы – 115, 115а </w:t>
              <w:br/>
              <w:t xml:space="preserve">Монтажников – 2, 4, 6 </w:t>
              <w:br/>
              <w:t xml:space="preserve">Олимпийская – 32, 34, 36, 42, 42/1, 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2/5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Чеканова</w:t>
              <w:br/>
              <w:t>Але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 xml:space="preserve">30 лет Победы – 76, 78, 86 </w:t>
              <w:br/>
              <w:t xml:space="preserve">Пермякова – 21, 23, 23/1, 25, 27, 31, 35 </w:t>
              <w:br/>
              <w:t>Ткацкий – 3,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1/7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Закоул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 xml:space="preserve">Монтажников – 8, 12, 14, 16, 18 </w:t>
              <w:br/>
              <w:t xml:space="preserve">Олимпийская – 22, 24, 26, 30 </w:t>
              <w:br/>
              <w:t>Широтная – 111, 111а, 119, 121, 123, 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3/8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Стяжков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Олес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 xml:space="preserve">Моторостроителей – 1, 5, 7, 9, 9/1 </w:t>
              <w:br/>
              <w:t>Стахановцев – 2,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10/11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Медведев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30 лет Победы – 22, 73, 75, 77, 79, 79а, 81, 83, 85/1, 92, 93а, 94, 96, 98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Ткацкий – 10, 12, 14, 18, 20,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2/4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Патрушева Але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 xml:space="preserve">Олимпийская – 6а, 8, 8/2, 8/3, 10, 12, 12а, 16, 18, 20 </w:t>
              <w:br/>
              <w:t>Широтная – 97, 99, 103, 105, 107, 109, 109а, 113, 113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5/9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Мудрая Валенти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 xml:space="preserve">Олимпийская – 4, 9/3, 11, 15, 15а, 17, 19, 21, 23, 25, 27, 33, 35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 xml:space="preserve">Ткацкий – 6, 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1/8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Арефьева</w:t>
              <w:br/>
              <w:t>Ольг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Монтажников – 13а, 13б, 13/1, 17, 17/1, 19, 19/1</w:t>
              <w:br/>
              <w:t xml:space="preserve">Моторостроителей – 8, 8а, 10, 10/1, 12, 14, 14/2 </w:t>
              <w:br/>
              <w:t>Широтная – 129, 129/1, 129/2, 129/3, 129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11/19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Семенов</w:t>
              <w:br/>
              <w:t>Артем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30лет Победы – 132, 134, 138, 138а, 140, 142, 142/1, 144</w:t>
              <w:br/>
              <w:t>Монтажников – 1, 11, 13, 15, 15а</w:t>
              <w:br/>
              <w:t>Моторостроителей – 2, 2а, 4, 4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6/10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Ильи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Пермякова – 66, 68, 68/1, 68/2, 70, 70/1, 70/2, 72, 72/1, 72/3, 74, 74/1, 74/2, 74/3, 74/4, 76, 76/2, 76/3, 78/1, 78/2, 78/3, 78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11/36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Алиева Элиза Теймур кызы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(Станционная,26в/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 xml:space="preserve">Николая Семенова – 33, 33/1, 35 </w:t>
              <w:br/>
              <w:t>Пермякова – 78, 78а, 82, 82/1, 84, 84/1, 84/2, 84/3, 86, 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zh-CN"/>
              </w:rPr>
              <w:t>12/35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highlight w:val="white"/>
                <w:lang w:eastAsia="zh-CN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Семёнова Инна Юрьев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(Пермякова,76/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Бориса Опрокиднева – 12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Дмитрия Менделеева – 16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Николая Семенова – 27, 27/1, 27/2, 29, 29/1, 29/2, 29/3, 31, 31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highlight w:val="white"/>
                <w:lang w:eastAsia="zh-CN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Обросов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Александр Иванович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(Пермякова,76/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Бориса Опрокиднева – 2, 2/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Николая Зелинского – 21, 23, 23/1,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highlight w:val="white"/>
                <w:lang w:eastAsia="zh-CN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Шепелев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Алина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Олегов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ермякова,76/5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Дмитрия Менделеева – 1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Николая Семенова – 21, 23, 23/1, 25, 25/1, 25/2, 27/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highlight w:val="white"/>
                <w:lang w:eastAsia="zh-CN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Кузнецов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Анастасия Михайловн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 (Пермякова,76/5)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Николая Зелинского – 17, 19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Николая Федорова – 17, 17/1, 17/2, 17/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  <w:lang w:eastAsia="zh-C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zh-CN"/>
              </w:rPr>
              <w:t>Педиатрическое отделение № 2 Юрышев Игорь Вениаминович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eastAsia="zh-CN" w:bidi="hi-IN"/>
              </w:rPr>
              <w:t>1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Павенска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Ольга Владимировн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Станционная,26в/1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Бориса Щербины – 13, 14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Космонавтов – 21, 33а, 39, 45, 47, 47а, 48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Боровская – 33, 35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Таллинская – 13, 15, 23, 41, 43, 45, 47, 49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Энергостроителей – 6, 6а, 6/1, 10, 10а, 10/1, 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21/25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eastAsia="zh-CN" w:bidi="hi-IN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Горбачева Анастасия Вадимовн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Пермякова, 76/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Широтная 165, </w:t>
            </w: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shd w:fill="FFFFFF" w:val="clear"/>
                <w:lang w:eastAsia="zh-CN" w:bidi="hi-IN"/>
              </w:rPr>
              <w:t xml:space="preserve">165/1, </w:t>
            </w: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165/2, 165/3, 165/5, 165/6, 165/7, 165/8, 167, 167/1, 167/2, 167/3, 167/4, 167/6, 169, 173, 173/1, 173/2, 173/3, 173/4, 173/5, 173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19/18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eastAsia="zh-CN" w:bidi="hi-IN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Кузнецов </w:t>
              <w:br/>
              <w:t>Олег Владимирович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Народная,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Ивана Словцова – 13, 15, 17, 19, 21, 23</w:t>
              <w:br/>
              <w:t xml:space="preserve">Широтная – </w:t>
            </w: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shd w:fill="FFFFFF" w:val="clear"/>
                <w:lang w:eastAsia="zh-CN" w:bidi="hi-IN"/>
              </w:rPr>
              <w:t xml:space="preserve">165/4, </w:t>
            </w: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171, 171/1, 171/2, 171/4, 171/5, 171/6, 171/7, 171/8, 171/9, 181, 181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19/18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eastAsia="zh-CN" w:bidi="hi-IN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Вагапова Яна Айратовн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Станционная,26в/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Широтная – 183, 185, 187, 187/1, 187/2, 187/3, 189/1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Энергостр</w:t>
            </w: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val="en-US" w:eastAsia="zh-CN" w:bidi="hi-IN"/>
              </w:rPr>
              <w:t>оителей – 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25</w:t>
            </w: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val="en-US" w:eastAsia="zh-CN" w:bidi="hi-IN"/>
              </w:rPr>
              <w:t>/</w:t>
            </w: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eastAsia="zh-CN" w:bidi="hi-IN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Слепцова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Ольга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Семеновн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Народная,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Народная – 4/1, 4/2, 4/6, 6, 8, 10 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Стахановцев – 1, 3</w:t>
              <w:br/>
              <w:t>Широтная – 157, 159, 163, 163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16/15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eastAsia="zh-CN" w:bidi="hi-IN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Позняя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Елена Викторовн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Народная,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30 лет Победы – 146, 146/1, 148, 148/1, 148/2, 148/3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Майский – 1, 1/1, 1/2, 3, 5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Народная – 2, 4, 4/3, 4/4, 4/5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Моторостроителей – 2/2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16/15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Вайсгербер Валерия Евгеньевн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Станционная,26в/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Боровская – 2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Космонавтов – 1б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Путейцев – 7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Таллинская – 2а, 2б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Станционная – 14, 14а, 16, 16а, 16б, 18, 18а, 20, 24, 24/1, 26а, 26б, 28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val="en-US" w:eastAsia="zh-CN" w:bidi="hi-IN"/>
              </w:rPr>
              <w:t>Вербовая –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21</w:t>
            </w: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val="en-US" w:eastAsia="zh-CN" w:bidi="hi-IN"/>
              </w:rPr>
              <w:t>/</w:t>
            </w: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Барышева Надежда Сергеевн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Станционная,26в/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Боровская – 2а, 2б, 3, 5, 7, 8, 9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Энергостроителей – 2, 2а, 8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Космонавтов – 6/1, 8,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val="en-US" w:eastAsia="zh-CN" w:bidi="hi-IN"/>
              </w:rPr>
              <w:t>Таллинская – 2, 5, 7, 7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20/14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Пелихова Анастасия Викторовн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Станционная,26в/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Вербовая – 4, 4/1, 4/2, 6а, 6б, 8, 8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Станционная – 34/2, 36а, 38, 38а, 38б, 48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Вешних вод – 6, 7, 8, 8а, 9, 10, 10а, 11, 12, 14, 16, 17, 18, 20, 20а, 22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Звездная – 5, 6/1, 7б, 37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Июльская – 2, 3, 4, 5, 5а, 6, 7, 8, 13, 14, 16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Майская – 3, 4, 6, 8, 9, 10, 14, 16, 18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Роз – 1, 2, 3, 4, 5, 6, 7, 8, 8а, 9, 11, 16, 17, 18, 20, 21, 22, 23, 24, 25, 26, 27, 28, 29, 30, 31, 32, 33, 34, 37, 38, 39, 40, 41, 42, 43, 44, 45, 46, 46б, 48, 52, 54, 58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Российская – 1, 2, 2б, 4, 5а, 6, 7, 8, 9, 10, 12, 14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Цветочная – 2, 3, 4, 6, 7, 8, 9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Широтная – 285, 287, 289, 291, 295, 297, 299, 303, 305, 307, 311, 313, 315, 317, 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20/23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Стукалова </w:t>
              <w:br/>
              <w:t>Юлия Константиновн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Станционная,26в/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Малая Боровская – 28, 28/1, 38, 38/1, 38/2, 38/3, 38/4, 38/5, 16, 18, 20, 22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Станционная – 26б/1, 26б/2, 26в, 26в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24/22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Глазатова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Ульяна Евгеньевн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Станционная,26в/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Авангардный переулок – 1, 1а, 1б, 5, 7, 9, 10, 11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Бунина – 2, 4, 6, 7, 8а, 9, 10, 11, 12, 13, 14, 15, 20, 22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Красный пахарь – 1, 3, 4, 4а, 5, 9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Малая Боровская – 3, 5, 7, 10, 14, 24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Питерская – 1, 2, 3, 4, 6, 7, 9, 11, 12, 13, 14, 15, 16, 17, 18, 18а, 19, 20, 21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Широтная – 213, 213/1, 215, 217, 217/1, 253, 253а, 255, 257, 259, 261, 263, 265, 267, 269, 271, 273, 275, 277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Энергостроителей – 9, 11, 13, 15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Петровка – 2, 4, 6, 10, 12, 22, 24, 26, 28, 3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23</w:t>
            </w: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val="en-US" w:eastAsia="zh-CN" w:bidi="hi-IN"/>
              </w:rPr>
              <w:t>/</w:t>
            </w: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val="en-US" w:eastAsia="zh-CN" w:bidi="hi-IN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Невзоров</w:t>
              <w:br/>
              <w:t>Эрик</w:t>
              <w:br/>
              <w:t>Олегович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Станционная,26в/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Энергостроителей – 18, 20, 20/1, 20/2, 22, 23/1, 25/1, 25/2, 25/3, 27, 29, 29/1, 31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Бориса Щербины – 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14/17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eastAsia="zh-CN" w:bidi="hi-IN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Бисенова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Марьям Куанышевн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zh-CN" w:bidi="hi-IN"/>
              </w:rPr>
              <w:t>(Станционная,26в/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val="en-US" w:eastAsia="zh-CN" w:bidi="hi-IN"/>
              </w:rPr>
              <w:t>Широтная – 189, 191, 193, 193/1, 209, 209/1, 211/1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val="en-US" w:eastAsia="zh-CN" w:bidi="hi-IN"/>
              </w:rPr>
              <w:t>Бориса Щербины – 18, 20,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color w:val="000000"/>
                <w:kern w:val="2"/>
                <w:sz w:val="26"/>
                <w:szCs w:val="26"/>
                <w:lang w:eastAsia="zh-CN" w:bidi="hi-IN"/>
              </w:rPr>
              <w:t>24/17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eastAsia="zh-CN" w:bidi="hi-IN"/>
              </w:rPr>
              <w:t>Педиатрическое отделение № 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SimSun;??§ЮЎм§Ў-??§ЮЎм§Ў??§ЮЎм???§ЮЎм§" w:cs="Times New Roman;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??§ЮЎм§Ў-??§ЮЎм§Ў??§ЮЎм???§ЮЎм§" w:cs="Times New Roman;Times New Roman" w:ascii="Times New Roman;Times New Roman" w:hAnsi="Times New Roman;Times New Roman"/>
                <w:b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2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Атышев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Валерии Гнаровской – 5, 5/1, 7, 9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Мельникайте – 125а, 127, 127а, 127а/1, 133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Широтная – 13а, 13б, 13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2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Львов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Нина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30 лет Победы – 14, 14/1, 18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Валерии Гнаровской – 4, 4/2, 6, 6/1, 6/2, 8, 8/1, 10, 10/1, 10/2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Кишинёвская – 30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Мельникайте – 125, 12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2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Бусел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Мария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30 лет Победы – 54, 56, 58, 60, 60/3, 62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Александра Логунова – 4, 6, 10, 12, 16, 18, 20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Пермякова – 48, 48/2, 50, 5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Без замен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2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Иноземцев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Александра Логунова – 3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Пермякова – 52, 54, 54а, 56, 56а, 58, 60, 62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Широтная – 59, 59а, 61, 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Змановская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Наталья Игор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Широтная – 35, 39, 43, 43/2, 45, 51, 53, 55, 61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3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Белая</w:t>
              <w:br/>
              <w:t>Ин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9 Мая – 2, 6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Широтная – 17, 21, 21а, 23, 25, 25а, 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3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Кожокарь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Юл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Мельникайте – 125б, 129, 129/1, 131, 13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Широтная – 11, 13, 17а, 19, 19а, 19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Ошурков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Пол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9 Мая – 7, 7/1, 7/2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Александра Логунова – 1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Николая Федорова – 9, 11, 12, 12/1, 12/2, 12/3, 12/4, 12/5, 14, 16, 18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Широтная – 29, 29/1, 29/2, 29/3, 33, 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3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Конев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Окс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30 лет Победы – 40, 44, 44/1, 46, 48, 50, 50/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Александра Логунова – 22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Валерии Гнаровской – 10/3, 10/4, 12/1, 12/2, 12/4, 12/6, 12/7, 12/9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Николая Федорова – 1, 4, 6, 6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3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Меликян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Дмитрия Менделеева – 5, 7, 9, 12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Николая Зелинского – 1, 1/1, 3, 3/1, 5, 5/1, 5/2, 14, 16, 18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Николая Федорова – 22, 2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 xml:space="preserve">Раушана Абдуллина – 1, 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Поздышева 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Дмитрия Менделеева – 2, 2/1, 2/2, 6/1, 12/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Николая Семенова – 19, 19/1, 21/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Николая Федорова – 26, 28, 30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Раушана Абдуллина – 2, 2/1, 5, 6, 6/1, 7,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680" w:gutter="0" w:header="142" w:top="426" w:footer="23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sz w:val="24"/>
      <w:szCs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7z2">
    <w:name w:val="WW8Num7z2"/>
    <w:qFormat/>
    <w:rPr>
      <w:rFonts w:cs="Times New Roman;Times New Roman"/>
      <w:i w:val="false"/>
      <w:color w:val="00000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 CYR;Times New Roman" w:hAnsi="Times New Roman CYR;Times New Roman" w:eastAsia="Times New Roman;Times New Roman" w:cs="Times New Roman CYR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  <w:b w:val="false"/>
      <w:sz w:val="20"/>
    </w:rPr>
  </w:style>
  <w:style w:type="character" w:styleId="WW8Num36z1">
    <w:name w:val="WW8Num36z1"/>
    <w:qFormat/>
    <w:rPr>
      <w:rFonts w:ascii="Symbol;Symbol" w:hAnsi="Symbol;Symbol" w:cs="Symbol;Symbol"/>
      <w:sz w:val="20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  <w:b w:val="false"/>
      <w:color w:val="000000"/>
    </w:rPr>
  </w:style>
  <w:style w:type="character" w:styleId="WW8Num44z2">
    <w:name w:val="WW8Num44z2"/>
    <w:qFormat/>
    <w:rPr>
      <w:rFonts w:cs="Times New Roman;Times New Roman"/>
      <w:i w:val="false"/>
      <w:color w:val="000000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;Arial" w:hAnsi="Calibri Light;Arial" w:cs="Times New Roman;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Calibri Light;Arial" w:hAnsi="Calibri Light;Arial" w:cs="Times New Roman;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Calibri Light;Arial" w:hAnsi="Calibri Light;Arial" w:cs="Times New Roman;Times New Roman"/>
      <w:b/>
      <w:sz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5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4"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character" w:styleId="Style16">
    <w:name w:val="Название Знак"/>
    <w:basedOn w:val="Style1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  <w:kern w:val="2"/>
      <w:sz w:val="20"/>
      <w:lang w:val="en-US" w:bidi="ar-SA"/>
    </w:rPr>
  </w:style>
  <w:style w:type="character" w:styleId="Style18">
    <w:name w:val="Основной текст Знак"/>
    <w:basedOn w:val="Style11"/>
    <w:qFormat/>
    <w:rPr>
      <w:rFonts w:ascii="Times New Roman CYR;Times New Roman" w:hAnsi="Times New Roman CYR;Times New Roman" w:cs="Times New Roman;Times New Roman"/>
      <w:sz w:val="24"/>
    </w:rPr>
  </w:style>
  <w:style w:type="character" w:styleId="Style19">
    <w:name w:val="Текст выноски Знак"/>
    <w:basedOn w:val="Style11"/>
    <w:qFormat/>
    <w:rPr>
      <w:rFonts w:ascii="Tahoma;Times New Roman" w:hAnsi="Tahoma;Times New Roman" w:cs="Times New Roman;Times New Roman"/>
      <w:sz w:val="16"/>
    </w:rPr>
  </w:style>
  <w:style w:type="character" w:styleId="Style20">
    <w:name w:val="Верхний колонтитул Знак"/>
    <w:basedOn w:val="Style11"/>
    <w:qFormat/>
    <w:rPr>
      <w:rFonts w:ascii="Times New Roman CYR;Times New Roman" w:hAnsi="Times New Roman CYR;Times New Roman" w:cs="Times New Roman;Times New Roman"/>
      <w:sz w:val="24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basedOn w:val="Style11"/>
    <w:qFormat/>
    <w:rPr>
      <w:rFonts w:cs="Times New Roman;Times New Roman"/>
      <w:lang w:val="en-US" w:bidi="ar-SA"/>
    </w:rPr>
  </w:style>
  <w:style w:type="character" w:styleId="Style21">
    <w:name w:val="Подзаголовок Знак"/>
    <w:basedOn w:val="Style11"/>
    <w:qFormat/>
    <w:rPr>
      <w:rFonts w:ascii="Arial;Arial" w:hAnsi="Arial;Arial" w:eastAsia="Microsoft YaHei" w:cs="Mangal;Courier New"/>
      <w:i/>
      <w:iCs/>
      <w:sz w:val="28"/>
      <w:szCs w:val="28"/>
      <w:lang w:val="en-US" w:bidi="ar-SA"/>
    </w:rPr>
  </w:style>
  <w:style w:type="character" w:styleId="Style22">
    <w:name w:val="Знак примечания"/>
    <w:basedOn w:val="Style11"/>
    <w:qFormat/>
    <w:rPr>
      <w:rFonts w:cs="Times New Roman;Times New Roman"/>
      <w:sz w:val="16"/>
    </w:rPr>
  </w:style>
  <w:style w:type="character" w:styleId="Style23">
    <w:name w:val="Текст примечания Знак"/>
    <w:basedOn w:val="Style11"/>
    <w:qFormat/>
    <w:rPr>
      <w:rFonts w:ascii="Times New Roman;Times New Roman" w:hAnsi="Times New Roman;Times New Roman" w:cs="Times New Roman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ascii="Times New Roman;Times New Roman" w:hAnsi="Times New Roman;Times New Roman" w:cs="Mangal;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Times New Roman" w:hAnsi="Calibri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 w:before="0" w:after="120"/>
      <w:ind w:left="283" w:firstLine="709"/>
    </w:pPr>
    <w:rPr>
      <w:rFonts w:ascii="Times New Roman;Times New Roman" w:hAnsi="Times New Roman;Times New Roman" w:cs="Times New Roman;Times New Roman"/>
      <w:kern w:val="2"/>
      <w:szCs w:val="20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lineRule="auto" w:line="360" w:before="0" w:after="120"/>
      <w:ind w:firstLine="709"/>
    </w:pPr>
    <w:rPr>
      <w:rFonts w:ascii="Times New Roman;Times New Roman" w:hAnsi="Times New Roman;Times New Roman" w:cs="Times New Roman;Times New Roman"/>
      <w:kern w:val="2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</w:pPr>
    <w:rPr>
      <w:rFonts w:ascii="Arial;Arial" w:hAnsi="Arial;Arial" w:cs="Times New Roman;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 w:before="0" w:after="120"/>
      <w:ind w:left="283" w:firstLine="709"/>
    </w:pPr>
    <w:rPr>
      <w:rFonts w:ascii="Times New Roman;Times New Roman" w:hAnsi="Times New Roman;Times New Roman" w:cs="Times New Roman;Times New Roman"/>
      <w:kern w:val="2"/>
      <w:sz w:val="16"/>
      <w:szCs w:val="16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3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uthorname">
    <w:name w:val="author-nam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;Times New Roman" w:hAnsi="Times New Roman;Times New Roman" w:cs="Mangal;Courier New"/>
      <w:i/>
      <w:iCs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;Times New Roman" w:hAnsi="Times New Roman;Times New Roman" w:cs="Mangal;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;Times New Roman" w:hAnsi="Times New Roman;Times New Roman" w:cs="Times New Roman;Times New Roman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Microsoft YaHei" w:cs="Arial;Ari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Arial;Arial"/>
      <w:i/>
      <w:iCs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autoSpaceDE w:val="true"/>
    </w:pPr>
    <w:rPr>
      <w:rFonts w:cs="Arial;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§ЮЎм§Ў-??§ЮЎм§Ў??§ЮЎм???§ЮЎм§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4:00Z</dcterms:created>
  <dc:creator>НПП "Гарант-Сервис"</dc:creator>
  <dc:description/>
  <dc:language>en-US</dc:language>
  <cp:lastModifiedBy>Пользователь</cp:lastModifiedBy>
  <cp:lastPrinted>2024-06-28T16:31:00Z</cp:lastPrinted>
  <dcterms:modified xsi:type="dcterms:W3CDTF">2025-01-13T10:34:00Z</dcterms:modified>
  <cp:revision>2</cp:revision>
  <dc:subject/>
  <dc:title/>
</cp:coreProperties>
</file>